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sz w:val="28"/>
          <w:szCs w:val="28"/>
          <w:lang w:val="sr-CS"/>
        </w:rPr>
        <w:t>На основу члана 191. Устава Републике Србије (''Службени гласник РС'', бр.98/06), члана 11. и 32. став 1. тачка 1. Закона о локалној самоуправи (''Сл.гласник РС'', бр.129/07), у складу са чланом 16. тачка 10. Закона о територијалној организацији Републике Србије (''Сл.гласник РС'', бр.129/07), а на предлог Општинског већа општине Баточина, Скупштина општине Баточина, на седници одржаној 08.07.2008.године, донела ј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  Т  А  Т  У  Т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Е БАТОЧИ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</w:r>
      <w:r>
        <w:rPr>
          <w:b/>
          <w:sz w:val="28"/>
          <w:szCs w:val="28"/>
          <w:lang w:val="sr-Latn-CS"/>
        </w:rPr>
        <w:t>I</w:t>
      </w:r>
      <w:r>
        <w:rPr>
          <w:b/>
          <w:sz w:val="28"/>
          <w:szCs w:val="28"/>
          <w:lang w:val="sr-CS"/>
        </w:rPr>
        <w:t xml:space="preserve">  ОСНОВНЕ ОДРЕДБ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пштина Баточина ( у даљем тексту: Општина)  је основна територијална јединица у којој се остварује локална самоуправа и која је способна да преко својих органа самостално врши сва права и дужности из своје надлежности, од интереса за локално становништво, у складу са Уставом, Законом и овим Статутом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232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.</w:t>
      </w:r>
    </w:p>
    <w:p>
      <w:pPr>
        <w:pStyle w:val="Normal"/>
        <w:tabs>
          <w:tab w:val="clear" w:pos="720"/>
          <w:tab w:val="left" w:pos="4232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23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 xml:space="preserve">Грађани који имају бирачко право и пребивалиште на територији Општине управљају јавним пословима од непосредног, заједничког и општег интереса за локално становништво, непосредно или посредно преко слободно изабраних представника у Општини, у складу са Уставом, Законом и овим Статутом. </w:t>
      </w:r>
    </w:p>
    <w:p>
      <w:pPr>
        <w:pStyle w:val="Normal"/>
        <w:tabs>
          <w:tab w:val="clear" w:pos="720"/>
          <w:tab w:val="left" w:pos="423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232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.</w:t>
      </w:r>
    </w:p>
    <w:p>
      <w:pPr>
        <w:pStyle w:val="Normal"/>
        <w:tabs>
          <w:tab w:val="clear" w:pos="720"/>
          <w:tab w:val="left" w:pos="4232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232" w:leader="none"/>
        </w:tabs>
        <w:rPr/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>Територију Општине , утврђену Законом, чине насељена места, односно подручја катастарских општина које улазе у њен састав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3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893" w:leader="none"/>
        </w:tabs>
        <w:rPr/>
      </w:pPr>
      <w:r>
        <w:rPr>
          <w:sz w:val="28"/>
          <w:szCs w:val="28"/>
          <w:lang w:val="sr-CS"/>
        </w:rPr>
        <w:t>Ред.</w:t>
        <w:tab/>
        <w:t>Насељено место                                Катастарска општин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3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</w:t>
        <w:tab/>
        <w:tab/>
        <w:tab/>
        <w:tab/>
        <w:t>Баточина</w:t>
        <w:tab/>
        <w:tab/>
        <w:tab/>
        <w:tab/>
        <w:tab/>
        <w:t>Баточина(варошица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Баточина (село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</w:t>
        <w:tab/>
        <w:tab/>
        <w:tab/>
        <w:tab/>
        <w:t>Бадњевац</w:t>
        <w:tab/>
        <w:tab/>
        <w:tab/>
        <w:tab/>
        <w:tab/>
        <w:t>Бадње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</w:t>
        <w:tab/>
        <w:tab/>
        <w:tab/>
        <w:tab/>
        <w:t>Брзан</w:t>
        <w:tab/>
        <w:tab/>
        <w:tab/>
        <w:tab/>
        <w:tab/>
        <w:tab/>
        <w:t>Брзан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</w:t>
        <w:tab/>
        <w:tab/>
        <w:tab/>
        <w:tab/>
        <w:t>Градац</w:t>
        <w:tab/>
        <w:tab/>
        <w:tab/>
        <w:tab/>
        <w:tab/>
        <w:t>Градац</w:t>
      </w:r>
    </w:p>
    <w:p>
      <w:pPr>
        <w:pStyle w:val="Normal"/>
        <w:rPr/>
      </w:pPr>
      <w:r>
        <w:rPr>
          <w:sz w:val="28"/>
          <w:szCs w:val="28"/>
          <w:lang w:val="sr-CS"/>
        </w:rPr>
        <w:t>5.</w:t>
        <w:tab/>
        <w:tab/>
        <w:tab/>
        <w:tab/>
        <w:t>Доброводица</w:t>
        <w:tab/>
        <w:tab/>
        <w:tab/>
        <w:tab/>
        <w:t>Доброводиц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</w:t>
        <w:tab/>
        <w:tab/>
        <w:tab/>
        <w:tab/>
        <w:t>Жировница</w:t>
        <w:tab/>
        <w:tab/>
        <w:tab/>
        <w:tab/>
        <w:tab/>
        <w:t>Жировница</w:t>
      </w:r>
    </w:p>
    <w:p>
      <w:pPr>
        <w:pStyle w:val="Normal"/>
        <w:rPr/>
      </w:pPr>
      <w:r>
        <w:rPr>
          <w:sz w:val="28"/>
          <w:szCs w:val="28"/>
          <w:lang w:val="sr-CS"/>
        </w:rPr>
        <w:t>7.</w:t>
        <w:tab/>
        <w:tab/>
        <w:tab/>
        <w:tab/>
        <w:t>Кијево</w:t>
        <w:tab/>
        <w:tab/>
        <w:tab/>
        <w:tab/>
        <w:tab/>
        <w:t>Кијево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.</w:t>
        <w:tab/>
        <w:tab/>
        <w:tab/>
        <w:tab/>
        <w:t>Милатовац</w:t>
        <w:tab/>
        <w:tab/>
        <w:tab/>
        <w:tab/>
        <w:tab/>
        <w:t>Милат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9.</w:t>
        <w:tab/>
        <w:tab/>
        <w:tab/>
        <w:tab/>
        <w:t>Никшић</w:t>
        <w:tab/>
        <w:tab/>
        <w:tab/>
        <w:tab/>
        <w:tab/>
        <w:t>Никш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0.</w:t>
        <w:tab/>
        <w:tab/>
        <w:tab/>
        <w:tab/>
        <w:t>Прњавор</w:t>
        <w:tab/>
        <w:tab/>
        <w:tab/>
        <w:tab/>
        <w:tab/>
        <w:t>Прњавор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1.</w:t>
        <w:tab/>
        <w:tab/>
        <w:tab/>
        <w:tab/>
        <w:t>Црни Као</w:t>
        <w:tab/>
        <w:tab/>
        <w:tab/>
        <w:tab/>
        <w:tab/>
        <w:t>Црни Као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4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Иницијативу за промену назива насељеног места утврђеног овим Статутом, за одређивање назива новонасталог места, односно за утврђивање да је насељено место престало да постоји, може покренути Скупштина општине , грађани, Месна заједница и други заинтересовани органи заједниц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5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Иницијативу за покретање поступка за оснивање, укидање и промену територије Општине , може поднети Скупштина општине или 10% бирача који имају пребивалиште на територији Општине на коју се промена односи.</w:t>
      </w:r>
    </w:p>
    <w:p>
      <w:pPr>
        <w:pStyle w:val="Normal"/>
        <w:tabs>
          <w:tab w:val="clear" w:pos="720"/>
          <w:tab w:val="left" w:pos="4029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402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6.</w:t>
      </w:r>
    </w:p>
    <w:p>
      <w:pPr>
        <w:pStyle w:val="Normal"/>
        <w:tabs>
          <w:tab w:val="clear" w:pos="720"/>
          <w:tab w:val="left" w:pos="402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029" w:leader="none"/>
        </w:tabs>
        <w:rPr/>
      </w:pPr>
      <w:r>
        <w:rPr>
          <w:b/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Општина  има својство правног лица, што значи да може бити носилац права и обавеза која јој непосредно по закону припадају.</w:t>
      </w:r>
    </w:p>
    <w:p>
      <w:pPr>
        <w:pStyle w:val="Normal"/>
        <w:tabs>
          <w:tab w:val="clear" w:pos="720"/>
          <w:tab w:val="left" w:pos="4029" w:leader="none"/>
        </w:tabs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 xml:space="preserve">Седиште Општине  је у Баточини, ул. Краља Петра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>. бр.37.</w:t>
      </w:r>
    </w:p>
    <w:p>
      <w:pPr>
        <w:pStyle w:val="Normal"/>
        <w:tabs>
          <w:tab w:val="clear" w:pos="720"/>
          <w:tab w:val="left" w:pos="4029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029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02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7.</w:t>
      </w:r>
    </w:p>
    <w:p>
      <w:pPr>
        <w:pStyle w:val="Normal"/>
        <w:tabs>
          <w:tab w:val="clear" w:pos="720"/>
          <w:tab w:val="left" w:pos="402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029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>Послове Општине врше органи: Скупштина општине, Председник општине, Општинско веће и Општинска управа.</w:t>
      </w:r>
    </w:p>
    <w:p>
      <w:pPr>
        <w:pStyle w:val="Normal"/>
        <w:tabs>
          <w:tab w:val="clear" w:pos="720"/>
          <w:tab w:val="left" w:pos="4029" w:leader="none"/>
        </w:tabs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Општину представља и заступа Председник општине у оквиру статутарних и законских овлашћења.</w:t>
      </w:r>
    </w:p>
    <w:p>
      <w:pPr>
        <w:pStyle w:val="Normal"/>
        <w:tabs>
          <w:tab w:val="clear" w:pos="720"/>
          <w:tab w:val="left" w:pos="4029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02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8.</w:t>
      </w:r>
    </w:p>
    <w:p>
      <w:pPr>
        <w:pStyle w:val="Normal"/>
        <w:tabs>
          <w:tab w:val="clear" w:pos="720"/>
          <w:tab w:val="left" w:pos="4029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029" w:leader="none"/>
        </w:tabs>
        <w:rPr/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Органи Општине имају печат, округлог облика исписан на српском језику и ћириличним писмом, са текстом исписаним  у концентричним круговима:</w:t>
      </w:r>
    </w:p>
    <w:p>
      <w:pPr>
        <w:pStyle w:val="Normal"/>
        <w:tabs>
          <w:tab w:val="clear" w:pos="720"/>
          <w:tab w:val="left" w:pos="4029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Република Србија, општина Баточина, назив органа, у дну печата Баточина и грб Републике Србије, у средини печата.</w:t>
      </w:r>
    </w:p>
    <w:p>
      <w:pPr>
        <w:pStyle w:val="Normal"/>
        <w:tabs>
          <w:tab w:val="clear" w:pos="720"/>
          <w:tab w:val="left" w:pos="4029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02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9.</w:t>
      </w:r>
    </w:p>
    <w:p>
      <w:pPr>
        <w:pStyle w:val="Normal"/>
        <w:tabs>
          <w:tab w:val="clear" w:pos="720"/>
          <w:tab w:val="left" w:pos="4029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029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На територији Општине  у службеној употреби је српски језик и ћириличко писмо.</w:t>
      </w:r>
    </w:p>
    <w:p>
      <w:pPr>
        <w:pStyle w:val="Normal"/>
        <w:tabs>
          <w:tab w:val="clear" w:pos="720"/>
          <w:tab w:val="left" w:pos="402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029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0.</w:t>
      </w:r>
    </w:p>
    <w:p>
      <w:pPr>
        <w:pStyle w:val="Normal"/>
        <w:tabs>
          <w:tab w:val="clear" w:pos="720"/>
          <w:tab w:val="left" w:pos="4029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029" w:leader="none"/>
        </w:tabs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Општина  има  своје симболе.</w:t>
      </w:r>
    </w:p>
    <w:p>
      <w:pPr>
        <w:pStyle w:val="Normal"/>
        <w:tabs>
          <w:tab w:val="clear" w:pos="720"/>
          <w:tab w:val="left" w:pos="4029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Симболи Општине су грб и застава.</w:t>
      </w:r>
    </w:p>
    <w:p>
      <w:pPr>
        <w:pStyle w:val="Normal"/>
        <w:tabs>
          <w:tab w:val="clear" w:pos="720"/>
          <w:tab w:val="left" w:pos="4029" w:leader="none"/>
        </w:tabs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Грб и застава Општине могу се истицати само уз државне симболе.</w:t>
      </w:r>
    </w:p>
    <w:p>
      <w:pPr>
        <w:pStyle w:val="Normal"/>
        <w:tabs>
          <w:tab w:val="clear" w:pos="720"/>
          <w:tab w:val="left" w:pos="4029" w:leader="none"/>
        </w:tabs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У службеним просторијама Општине  истичу се само државни симболи и симболи Општине.</w:t>
      </w:r>
    </w:p>
    <w:p>
      <w:pPr>
        <w:pStyle w:val="Normal"/>
        <w:tabs>
          <w:tab w:val="clear" w:pos="720"/>
          <w:tab w:val="left" w:pos="4029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4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1.</w:t>
      </w:r>
    </w:p>
    <w:p>
      <w:pPr>
        <w:pStyle w:val="Normal"/>
        <w:tabs>
          <w:tab w:val="clear" w:pos="720"/>
          <w:tab w:val="left" w:pos="2349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49" w:leader="none"/>
        </w:tabs>
        <w:rPr/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Општина има свој празник.</w:t>
      </w:r>
    </w:p>
    <w:p>
      <w:pPr>
        <w:pStyle w:val="Normal"/>
        <w:tabs>
          <w:tab w:val="clear" w:pos="720"/>
          <w:tab w:val="left" w:pos="2349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Празник Општине  одређује се посебном одлуком Скупштине општине уз претходну сагласност  Министарства надлежног за послове локалне самоуправе.</w:t>
      </w:r>
    </w:p>
    <w:p>
      <w:pPr>
        <w:pStyle w:val="Normal"/>
        <w:tabs>
          <w:tab w:val="clear" w:pos="720"/>
          <w:tab w:val="left" w:pos="234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4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2.</w:t>
      </w:r>
    </w:p>
    <w:p>
      <w:pPr>
        <w:pStyle w:val="Normal"/>
        <w:tabs>
          <w:tab w:val="clear" w:pos="720"/>
          <w:tab w:val="left" w:pos="234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49" w:leader="none"/>
        </w:tabs>
        <w:rPr/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>Општина  установљава награде и друга јавна признања организацијама и грађанима за значајна остварења у привређивању, науци, уметности и другим областима.</w:t>
      </w:r>
    </w:p>
    <w:p>
      <w:pPr>
        <w:pStyle w:val="Normal"/>
        <w:tabs>
          <w:tab w:val="clear" w:pos="720"/>
          <w:tab w:val="left" w:pos="2349" w:leader="none"/>
        </w:tabs>
        <w:rPr/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>Врсте, поступак и начин доделе јавних признања Општине , уређују се посебном одлуком Скупштине општине.</w:t>
      </w:r>
    </w:p>
    <w:p>
      <w:pPr>
        <w:pStyle w:val="Normal"/>
        <w:tabs>
          <w:tab w:val="clear" w:pos="720"/>
          <w:tab w:val="left" w:pos="2349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4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3.</w:t>
      </w:r>
    </w:p>
    <w:p>
      <w:pPr>
        <w:pStyle w:val="Normal"/>
        <w:tabs>
          <w:tab w:val="clear" w:pos="720"/>
          <w:tab w:val="left" w:pos="2349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49" w:leader="none"/>
        </w:tabs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Скупштина општине  одлучује о називима улица, тргова, заселака и других делова насељеног места на својој територији уз претходну сагласност Министарства надлежног за послове локалне самоуправе.</w:t>
      </w:r>
    </w:p>
    <w:p>
      <w:pPr>
        <w:pStyle w:val="Normal"/>
        <w:tabs>
          <w:tab w:val="clear" w:pos="720"/>
          <w:tab w:val="left" w:pos="2349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Ако се Министарство надлежно за послове локалне самоуправе не изјасни у року од 60 дана, сматраће се да је дата сагласност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4</w:t>
      </w:r>
    </w:p>
    <w:p>
      <w:pPr>
        <w:pStyle w:val="Normal"/>
        <w:tabs>
          <w:tab w:val="clear" w:pos="720"/>
          <w:tab w:val="left" w:pos="4168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>У вршењу своје надлежности Општина  доноси прописе самостално, у складу са својим правима и дужностима утврђеним Уставом, Законом,  овим Статутом и другим прописима.</w:t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5.</w:t>
      </w:r>
    </w:p>
    <w:p>
      <w:pPr>
        <w:pStyle w:val="Normal"/>
        <w:tabs>
          <w:tab w:val="clear" w:pos="720"/>
          <w:tab w:val="left" w:pos="4168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rPr/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Република Србија може законом поверити Општини  као јединици локалне самоуправе, поједина питања из своје надлежности.</w:t>
      </w:r>
    </w:p>
    <w:p>
      <w:pPr>
        <w:pStyle w:val="Normal"/>
        <w:tabs>
          <w:tab w:val="clear" w:pos="720"/>
          <w:tab w:val="left" w:pos="4168" w:leader="none"/>
        </w:tabs>
        <w:rPr/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>Аутономна покрајина може одлуком поверити Општини  поједина питања из своје надлежности.</w:t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>За вршење поверених надлежности средства обезбеђује Република Србија или Аутономна покрајина, зависно од тога ко је поверио надлежности.</w:t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Права и обавезе Општине  у вршењу поверених надлежности и овлашћења Републике Србије и Аутономних покрајина у надзору над вршењу поверених надлежности уређују се законом.</w:t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6.</w:t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rPr/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Општина је одговорна  за квалитетно и ефикасно вршење својих и поверених надлежности.</w:t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7.</w:t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rPr/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Општина  за остваривање својих права и дужности и за задовољавање потреба локалног становништва може основати предузећа, установе и друге организације које врше јавну службу, у складу са Законом и Статутом.</w:t>
      </w:r>
    </w:p>
    <w:p>
      <w:pPr>
        <w:pStyle w:val="Normal"/>
        <w:tabs>
          <w:tab w:val="clear" w:pos="720"/>
          <w:tab w:val="left" w:pos="4168" w:leader="none"/>
        </w:tabs>
        <w:rPr/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Општина може уговором, на начелима конкуренције и јавности, поверити правном или физичком лицу обављање послова из става 1. овог члана.</w:t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8.</w:t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Ради задовољавања, општих, заједничких и свакодневних потреба становништва на одређеном подручју Општине , могу се образовати месне заједнице и други облици месне самоуправе у складу са Законом и Статутом.</w:t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9.</w:t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rPr/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 xml:space="preserve">Општина  сарађује и удружује се са другим општинама ради остваривања заједничких циљева, планова и програма развоја, као и других потреба од заједничког интереса и ради њиховог остваривања могу удруживати средства и образовати заједничке органе, предузећа, установе и друге организације и службе у складу са Законом и Статутом.       </w:t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0.</w:t>
      </w:r>
    </w:p>
    <w:p>
      <w:pPr>
        <w:pStyle w:val="Normal"/>
        <w:tabs>
          <w:tab w:val="clear" w:pos="720"/>
          <w:tab w:val="left" w:pos="4168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Општина може сарађивати са општинама других држава, у оквиру спољне политике Републике Србије, уз поштовање територијалног јединства и правног поретка Републике Србије, у складу с Уставом и Законом.</w:t>
      </w:r>
    </w:p>
    <w:p>
      <w:pPr>
        <w:pStyle w:val="Normal"/>
        <w:tabs>
          <w:tab w:val="clear" w:pos="720"/>
          <w:tab w:val="left" w:pos="4168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Одлуку о успостављању сарадње, односно закључењу споразума о сарадњи са општинама других држава, доноси Скупштина општине Баточина, уз сагласност Владе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пштина  може оснивати своја удружења, у складу с Уставом и Законом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ргани Општине могу сарађивати са невладиним организацијама, хуманитарним организацијама и другим организацијама, у интересу Општине и становника са своје територије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1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Општина има своју имовину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Имовином Општине самостално управљају и располажу  органи Општине у складу са Законом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Latn-CS"/>
        </w:rPr>
        <w:tab/>
      </w:r>
      <w:r>
        <w:rPr>
          <w:b/>
          <w:sz w:val="28"/>
          <w:szCs w:val="28"/>
          <w:lang w:val="sr-Latn-CS"/>
        </w:rPr>
        <w:t>II</w:t>
      </w:r>
      <w:r>
        <w:rPr>
          <w:b/>
          <w:sz w:val="28"/>
          <w:szCs w:val="28"/>
          <w:lang w:val="sr-CS"/>
        </w:rPr>
        <w:t xml:space="preserve">  ПОСЛОВИ ОПШТИНЕ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2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Општина  врши послове утврђене Уставом и Законом, као и  послове који су Општини  поверени из оквира надлежности Републике Србије и друге послове утврђене овим Статутом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3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Општина преко својих органа, у складу с Уставом и Законом: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оси програме развој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оси урбанистичке плано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оси буџет и завршни рачу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тврђује стопе изворних прихода општине, као и начин и мерило за одређивање висине локалних такси и накна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ређује и обезбеђује обављање и развој комуналних делатности</w:t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( пречишћавање и дистрибуција воде, пречишћавање и одвођење </w:t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атмосферских и отпадних вода, производња и снабдевање паром и</w:t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топлом водом, линијски, градски и приградски превоз путника у </w:t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друмском саобраћају, одржавање чистоће у општини  и насељима,</w:t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одржавање депоније, уређивање, одржавање и коришћење пијаца,</w:t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паркова, зелених и рекреационих и других јавних површина, јавних </w:t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паркиралишта, јавна расвета, уређивање и одржавање гробаља и</w:t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сахрањивање и др.), као и организационе, материјалне и друге </w:t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услове за њихово обављањ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ра се о одржавању стамбених зграда и безбедности њиховог коришћења и утврђује висину накнаде за одржавање стамбених згра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роводи поступак исељења бесправо усељених лица у станове и заједничке просторије у стамбеним зграда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оси програме уређења грађевинског земљишта,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доноси програме и спроводи пројекте локалног економског развоја и стара се о унапређењу општег оквира за привређивање у Општи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ређује и обезбеђује коришћење пословног простора којим управља, утврђује висину накнаде за коришћење прословног простора и врши надзор над коришћењем пословног прост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стара се о заштити животне средине, доноси програме коришћења и заштите природних вредности и програме заштите животне средине, односно локалне акционе и санационе планове , у складу са стратешким документима и својим интересима и специфичностима и утврђује посебну накнаду за заштиту и унапређење животне среди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ређује и обезбеђује обављање послова који се односе на изградњу, рехабилитацију и реконструкцију, одржавање, заштиту, коришћење, развој и управљање локалним и некатегорисаним путевима, као и улицама у насељ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ређује и обезбеђује посебне услове и организацију ауто-такси превоза и пут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ређује делове обале и воденог простора на којима се могу урадити хидрограђевински објекти и постављати пловни објек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ива робне резерве и утврђује њихов обим и структуру, уз сагласност надлежног Министарства, ради задовољавања потреба локалног становниш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ива установе и организације у области основног образовања, културе, примарне здравствене заштите, физичке културе, спорта, дечје заштите и туризма, прати и обезбеђује њихово функционисањ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ива установе у области социјалне заштите и прати и обезбеђује њихово функционисање, даје дозволе за почетак рада установа социјалне заштите које оснивају друга правна и физичка лица, утврђује испуњеност услова за пружање услуга социјалне заштите, утврђује нормативе и стандарде за обављање делатности установа, чији је оснивач, доноси прописе о правима у социјалној заштити и обавља послове државног старатељ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ује вршење послова у вези са заштитом културних добара од значаја за општину, подстиче развој културног и уметничког стваралаштва, обезбеђује средства за финансирање и суфинансирање програма и пројеката у области културе од значаја за општину и ствара услове за рад музеја и библиотека и других установа културе чији је оснивач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ује заштиту од елементарних и других већих непогода и заштиту од пожара и ствара услове за њихово отклањање, односно ублажавање њихових последи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оси основе заштите, коришћења и уређења пољопривредног земљишта и стара се о њиховом спровођењу, одређује ерозивна подручја, стара се о коришћењу пашњака и одлучује о привођењу пашњака другој култу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ређује и утврђује начин коришћења и управљања изворима, јавним бунарима и чесмама, утврђује водопривредне услове, издаје водопривредне сагласности и водопривредне дозволе за објекте локалног значај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стара се и обезбеђује услове за очување, коришћење и унапређење подручја са природним лековитим својстви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стиче и стара се о развоју туризма на својој територији и утврђује висину боравишне такс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ра се о развоју и унапређивању угоститељства, занатства и трговине, уређује радно време, места на којима се могу обављати одређене делатности и друге услове за њихов ра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ља имовином општине и користи средства у државној својини и стара се о њиховом очувању и увећањ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ређује и организује вршење послова у вези са држањем и заштитом домаћих и егзотичних животи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ује вршење послова правне заштите својих права и интере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ује органе, организације и службе за потребе општине и уређује њихову организацију и ра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 грађанима и подстиче активности и пружа помоћ организацијама инвалида и другим социјално-химанитарим организацијама, на својој териториј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подстиче и помаже развој задруга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ује службу правне помоћи грађани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ра се о остваривању, заштити и унапређењу људских права и индивидуалних и колективних права припадника националних мањина и етничких груп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тврђује језике и писма националних мањина који су у службеној употреби на територији општи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тара се о јавном информисању од локалног значаја и обезбеђује услове за јавно информисање на српском језику, оснива телевизијске и радио-станице ради извештавања на језику који је у Општини у службеној употреб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писује прекршаје за повреде општинских пропи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ује инспекцијске службе и врши инспекцијски надзор над извршењем прописа и других општих аката из надлежности општи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ређује организацију и рад мировних већ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ређује и обезбеђује употребу имена, грба и других обележја општи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ља и друге послове од непосредног интереса за грађане, у складу с Уставом, Законом и Статутом.</w:t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/>
      </w:pPr>
      <w:r>
        <w:rPr>
          <w:b/>
          <w:sz w:val="28"/>
          <w:szCs w:val="28"/>
          <w:lang w:val="sr-CS"/>
        </w:rPr>
        <w:t xml:space="preserve">                                                     </w:t>
      </w:r>
      <w:r>
        <w:rPr>
          <w:b/>
          <w:sz w:val="28"/>
          <w:szCs w:val="28"/>
          <w:lang w:val="sr-CS"/>
        </w:rPr>
        <w:t>Члан 24.</w:t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једини послови државне управе законом се могу поверити Општини 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 интересу ефикаснијег и рационалнијег остваривању права и обавеза грађана и задовољавања њихових потреба од непосредног интереса за живот и рад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Средства за обављање поверених послова обезбеђују се у буџету Републике Србије у складу са врстом и обимом послов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5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Општина обавља као поверене послове поједине послове инспекцијског надзора из области просвете, саобраћаја, заштите животне средине и друге инспекцијске послове у складу са законом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Latn-CS"/>
        </w:rPr>
        <w:t>III</w:t>
      </w:r>
      <w:r>
        <w:rPr>
          <w:b/>
          <w:sz w:val="28"/>
          <w:szCs w:val="28"/>
          <w:lang w:val="sr-CS"/>
        </w:rPr>
        <w:t xml:space="preserve"> ФИНАНСИРАЊЕ ПОСЛОВА ОПШТИНЕ 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6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6.</w:t>
      </w:r>
    </w:p>
    <w:p>
      <w:pPr>
        <w:pStyle w:val="Normal"/>
        <w:tabs>
          <w:tab w:val="clear" w:pos="720"/>
          <w:tab w:val="left" w:pos="366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6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За обављање изворних и поверених послова Општини  припадају изворни и уступљени  приходи,  трансфери, као  и средства за обављање поверених послова из оквира права и дужности Републике , у складу са врстом и обимом послова,  и примања на основу задуживања и други приходи утврђени законом.</w:t>
      </w:r>
    </w:p>
    <w:p>
      <w:pPr>
        <w:pStyle w:val="Normal"/>
        <w:tabs>
          <w:tab w:val="clear" w:pos="720"/>
          <w:tab w:val="left" w:pos="366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6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7.</w:t>
      </w:r>
    </w:p>
    <w:p>
      <w:pPr>
        <w:pStyle w:val="Normal"/>
        <w:tabs>
          <w:tab w:val="clear" w:pos="720"/>
          <w:tab w:val="left" w:pos="366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63" w:leader="none"/>
        </w:tabs>
        <w:rPr/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Сви приходи Општине су општи приход буџета Општине и могу се користити за било коју намену, у складу са Законом и Одлуком о буџету Општине, сем оних прихода чији је наменски карактер утврђен законом.</w:t>
      </w:r>
    </w:p>
    <w:p>
      <w:pPr>
        <w:pStyle w:val="Normal"/>
        <w:tabs>
          <w:tab w:val="clear" w:pos="720"/>
          <w:tab w:val="left" w:pos="366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6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8.</w:t>
      </w:r>
    </w:p>
    <w:p>
      <w:pPr>
        <w:pStyle w:val="Normal"/>
        <w:tabs>
          <w:tab w:val="clear" w:pos="720"/>
          <w:tab w:val="left" w:pos="366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63" w:leader="none"/>
        </w:tabs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Средства буџета Општине  обезбеђују се из изворних и уступљених прихода, трансфера, примања по основу задуживања и других прихода и примања утврђених законом.</w:t>
      </w:r>
    </w:p>
    <w:p>
      <w:pPr>
        <w:pStyle w:val="Normal"/>
        <w:tabs>
          <w:tab w:val="clear" w:pos="720"/>
          <w:tab w:val="left" w:pos="366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6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9.</w:t>
      </w:r>
    </w:p>
    <w:p>
      <w:pPr>
        <w:pStyle w:val="Normal"/>
        <w:tabs>
          <w:tab w:val="clear" w:pos="720"/>
          <w:tab w:val="left" w:pos="366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63" w:leader="none"/>
        </w:tabs>
        <w:rPr/>
      </w:pPr>
      <w:r>
        <w:rPr>
          <w:sz w:val="28"/>
          <w:szCs w:val="28"/>
          <w:lang w:val="sr-CS"/>
        </w:rPr>
        <w:t xml:space="preserve">                      </w:t>
      </w:r>
      <w:r>
        <w:rPr>
          <w:sz w:val="28"/>
          <w:szCs w:val="28"/>
          <w:lang w:val="sr-CS"/>
        </w:rPr>
        <w:t>Општина самостално располаже својим приходима.</w:t>
      </w:r>
    </w:p>
    <w:p>
      <w:pPr>
        <w:pStyle w:val="Normal"/>
        <w:tabs>
          <w:tab w:val="clear" w:pos="720"/>
          <w:tab w:val="left" w:pos="3663" w:leader="none"/>
        </w:tabs>
        <w:rPr/>
      </w:pPr>
      <w:r>
        <w:rPr>
          <w:sz w:val="28"/>
          <w:szCs w:val="28"/>
          <w:lang w:val="sr-CS"/>
        </w:rPr>
        <w:t xml:space="preserve">                      </w:t>
      </w:r>
      <w:r>
        <w:rPr>
          <w:sz w:val="28"/>
          <w:szCs w:val="28"/>
          <w:lang w:val="sr-CS"/>
        </w:rPr>
        <w:t>О употреби буџетских средстава Општине одлучује Скупштина општине.</w:t>
      </w:r>
    </w:p>
    <w:p>
      <w:pPr>
        <w:pStyle w:val="Normal"/>
        <w:tabs>
          <w:tab w:val="clear" w:pos="720"/>
          <w:tab w:val="left" w:pos="366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Наредбодавац за извршење буџета је Председник општине, или лице које он овласти.</w:t>
      </w:r>
    </w:p>
    <w:p>
      <w:pPr>
        <w:pStyle w:val="Normal"/>
        <w:tabs>
          <w:tab w:val="clear" w:pos="720"/>
          <w:tab w:val="left" w:pos="366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</w:t>
      </w:r>
      <w:r>
        <w:rPr>
          <w:sz w:val="28"/>
          <w:szCs w:val="28"/>
          <w:lang w:val="sr-CS"/>
        </w:rPr>
        <w:t xml:space="preserve">Јавни расходи за које се средства обезбеђују у буџету могу се финансирати непосредно из буџета, преко буџетских фондова и посебних рачуна у складу са законом. </w:t>
      </w:r>
    </w:p>
    <w:p>
      <w:pPr>
        <w:pStyle w:val="Normal"/>
        <w:tabs>
          <w:tab w:val="clear" w:pos="720"/>
          <w:tab w:val="left" w:pos="366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6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0.</w:t>
      </w:r>
    </w:p>
    <w:p>
      <w:pPr>
        <w:pStyle w:val="Normal"/>
        <w:tabs>
          <w:tab w:val="clear" w:pos="720"/>
          <w:tab w:val="left" w:pos="366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63" w:leader="none"/>
        </w:tabs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Општина  има буџет у коме се исказују сви приходи и расходи Општине. У буџету Оштине посебно се исказују и воде средства пренета из буџета Републике за финансирање поверених послова.</w:t>
      </w:r>
    </w:p>
    <w:p>
      <w:pPr>
        <w:pStyle w:val="Normal"/>
        <w:tabs>
          <w:tab w:val="clear" w:pos="720"/>
          <w:tab w:val="left" w:pos="3663" w:leader="none"/>
        </w:tabs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Буџет Општине израђује се на начин предвиђен законом  и доноси се за једну календарску годину.</w:t>
      </w:r>
    </w:p>
    <w:p>
      <w:pPr>
        <w:pStyle w:val="Normal"/>
        <w:tabs>
          <w:tab w:val="clear" w:pos="720"/>
          <w:tab w:val="left" w:pos="3663" w:leader="none"/>
        </w:tabs>
        <w:rPr/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По истеку године за коју је буџет Општине донет саставља се завршни рачун о извршењу буџета Општине.</w:t>
      </w:r>
    </w:p>
    <w:p>
      <w:pPr>
        <w:pStyle w:val="Normal"/>
        <w:tabs>
          <w:tab w:val="clear" w:pos="720"/>
          <w:tab w:val="left" w:pos="3663" w:leader="none"/>
        </w:tabs>
        <w:rPr/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Скупштина општине доноси буџет и усваја завршни рачун општине, већином гласова од укупног броја одборника.</w:t>
      </w:r>
    </w:p>
    <w:p>
      <w:pPr>
        <w:pStyle w:val="Normal"/>
        <w:tabs>
          <w:tab w:val="clear" w:pos="720"/>
          <w:tab w:val="left" w:pos="1074" w:leader="none"/>
        </w:tabs>
        <w:ind w:left="1080" w:hanging="0"/>
        <w:rPr/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 xml:space="preserve">Буџет Општине и завршни рачун о извршењу буџета Општине, 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ступнису јавности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1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Скупштина општине утврђује општинске таксе и друге локалне приходе који Општини припадају по закону, посебном одлуком којом регулише висину, олакшице, рокове и начин плаћања истих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2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Ради решавања одређених питања од непосредног интереса за локално становништво може се увести самодопринос за територију Општине или један њен део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Иницијативу за увођење самодоприноса могу покренути председник општине , 1/3 одборника и збор грађана одређеног дела општине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аставни део иницијативе је Програм, којим се утврђују извори, намена и начин обезбеђивања укупних средстава за реализацију самодоприноса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Предлог Одлуке о увођењу самодоприноса, о којој ће се изјашњавати грађани, утврђује Скупштина општине већином гласова од укупног броја одборник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луку о увођењу самодоприноса грађани доносе: непосредно тајним гласањем или давањем писане изјаве, у складу са законом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3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 разматра, најмање једном годише, програм рада и извештај о раду и коришћењу буџетских средстава, корисника средстав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Latn-CS"/>
        </w:rPr>
        <w:t>IV</w:t>
      </w:r>
      <w:r>
        <w:rPr>
          <w:b/>
          <w:sz w:val="28"/>
          <w:szCs w:val="28"/>
          <w:lang w:val="sr-CS"/>
        </w:rPr>
        <w:t xml:space="preserve"> ОРГАНИ ОПШТИНЕ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4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Органи Општине су: Скупштина општине, Председник општине, Општинско веће и Општинска управ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1. Скупштина општине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а) Надлежност и рад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5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Скупштина општине је највиши представнички орган Општине  који врши основне функиције локалне власти, утврђене Уставом, Законом и Статутом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 се сматра конституисаном избором председника Скупштине и постављењем секретара Скупштине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6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 у складу са Законом: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доноси Статут општине и Пословник скупшти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оси буџет и завршни рачун општи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тврђује стопе изворних прихода општине, као и начин и мерила за одређивање висине локалних такси и накна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оси Програм развоја општине и појединих дела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доноси урбанистички план Општине и уређује коришћење грађевинског земљиш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оси прописе и друге опште ак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расписује општински референдум и референдум на делу територије општине, изјашњава се о предлозима садржаним у грађанској иницијативи и утврђује предлог одлуке о самодопринос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оснива службе, јавна предузећа, установе и организације, утврђене Статутом Општине и врши надзор над њиховим рад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 у складу са зако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ира и разрешава председника скупштине и заменика председника скупшти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тавља и разрешава секретара скупшти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бира и разрешава Председника општине и на предлог председника општине , бира заменика председника општине и чланове Општинског већ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утврђује општинске таксе и друге општинске приходе који Општини припадају по Зако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тврђује накнаду за уређивање и коришћење грађевинског земљиш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доноси акт о јавном задуживању Општине, у складу са законом којим се уређује јавни д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писује радно време угоститељских, трговинских и занатских објек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је мишљење о републичком, покрајинском и регионалном просторном пла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је мишљење о законима којима се уређују питања од интереса за локалну самоуправ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даје сагласност на употребу имена, грба и другог обележја Општи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ља и друге послове утврђене Законом и Статутом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7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 одлучује ако седници присуствује већина од укупног броја одборник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луке се доносе већином гласова присутних одборника, уколико Законом или Статутом није друкчије одређено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 xml:space="preserve"> Скупштина општине одлучује већином гласова од укупног броја одборника када одлучуј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оношењу Статута, буџета и урбанистичких плано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 доношењу просторног плана Општине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 усвајању завршног рачун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 утврђивању Предлога Одлуке о увођењу самодопринос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сарадњи и удруживању са другим општин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утврђивању назива улица, тргова, засеока и делова насељених мес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>о дугорочном јавном задуживању Општине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другим случајевима предвиђеним законом и овим Статутом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8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едницу Скупштине општине  сазива председник Скупштине, по потреби, а најмање једном у три месеца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Председник Скупштине је дужан да седницу закаже на захтев Председника општине, Општинског већа или 1/3 одборника, у року од 7 дана од дана подношења захтева, тако да дан одржавања седнице буде најкасније у року од 15 дана од дана подношења захтев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Ако председник Скупштине не закаже седницу у року из става 2. овог члана, седницу може заказати подносилац захтева, а председава одборник кога одреди подносилац захтева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Председник Скупштине може одложити седницу коју је сазвао само у случају када не постоји кворум потребан за рад, а у другим случајевима о одлагању седнице одлучује Скупштин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39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едницу новог сазива Скупштине сазива председник Скупштине претходног сазива у року од 15 дана од објављивања резултата избор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колико председник Скупштине из претходног сазива не сазове нову седницу у року из става 1.овог члана , седницу новог сазива Скупштине сазваће најстарији одборник у року од 7 дана, од истека рока из става 1. овог члан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40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На првој седници новог сазива на основу извештаја Верификационог одбора Скупштина општине јавним гласањем одлучује о потврђивању мандата одборника у складу са законом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После верификације мандата одборника потребних за рад Скупштине, Скупштина бира Председника скуптшине и поставља Секретара скупштине, чиме се сматра да је Скупштина конституисана у складу са законом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074" w:leader="none"/>
        </w:tabs>
        <w:jc w:val="center"/>
        <w:rPr/>
      </w:pPr>
      <w:r>
        <w:rPr>
          <w:b/>
          <w:sz w:val="28"/>
          <w:szCs w:val="28"/>
          <w:lang w:val="sr-CS"/>
        </w:rPr>
        <w:t>Члан 41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еднице Скупштине општине су јавне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 може одлучити да седница скупштине не буде јавна из разлога безбедности и других разлога утврђених законом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У случају да не постоји могућност да сви заинтересовани присуствују седници Скупштине,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/>
      </w:pPr>
      <w:r>
        <w:rPr>
          <w:b/>
          <w:sz w:val="28"/>
          <w:szCs w:val="28"/>
          <w:lang w:val="sr-CS"/>
        </w:rPr>
        <w:t>Члан 42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чин припреме, вођење и рад седнице Скупштине општине и друга питања везана за рад скупштине уређују се њеним Пословником о раду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 доноси Пословник о свом раду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б) Избор одборника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43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Скупштину општине чине одборници, које бирају грађани на непосредним изборима, тајним гласањем, у складу са законом и Статутом општине. 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/>
      </w:pPr>
      <w:r>
        <w:rPr>
          <w:b/>
          <w:sz w:val="28"/>
          <w:szCs w:val="28"/>
          <w:lang w:val="sr-CS"/>
        </w:rPr>
        <w:t>Члан 44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 Баточина има 35 одборник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ници се бирају на 4 године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074" w:leader="none"/>
        </w:tabs>
        <w:jc w:val="center"/>
        <w:rPr/>
      </w:pPr>
      <w:r>
        <w:rPr>
          <w:b/>
          <w:sz w:val="28"/>
          <w:szCs w:val="28"/>
          <w:lang w:val="sr-CS"/>
        </w:rPr>
        <w:t>Члан 45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Мандат одборника почиње да тече даном потврђивања мандат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 потврђивању мандата одборника одлучује Скупштина на конститутивној седници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О потврђивању мандата одборника, на основу извештаја Верификационог одбора, Скупштина одлучује јавним гласањем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У гласању могу учествовати кандидати за одборнике којима су мандати за одборнике додељени у складу са законом и који имају уверење Изборне комисије Општине да су изабрани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/>
      </w:pPr>
      <w:r>
        <w:rPr>
          <w:b/>
          <w:sz w:val="28"/>
          <w:szCs w:val="28"/>
          <w:lang w:val="sr-CS"/>
        </w:rPr>
        <w:t>Члан 46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конститутивној седници изабрани одборници полажу заклетву, која гласи: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''Заклињем се да ћу се у раду Скупштине општине Баточина придржавати Устава, Закона и Статута општине Баточина и да ћу часно и непристрасно вршити дужност одборника, руководећи се интересима грађана општине Баточина''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в) Права и дужности одборника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47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аво је и дужност одборника да учествује у раду Скупштине општине и њених радних тела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Сваки одборник има право да предлаже Скупштини расправу о одређеним питањима, да подноси иницијативе на доношење одлука и других аката, да даје амандмане на педлоге прописа и учествује у другим активностима Скупштине општине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аво је одборника да буде стално и редовно обавештен о питањима од утицаја на вршење одборничких дужности, да од Општинске управе тражи податке који су му потребни за рад, као и стручну помоћ у припремању предлога за скупштину, да поставља одборничка питања и да на иста добија одговор на истој или наредној седници скупштине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48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ник не може бити запослени у Општинској управи и лице које именује, односно поставља Скупштина општине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Ако запослени у Општинској управи буде изабран за одборника, право и обавезе по основу рада мирују му док траје његов одборнички мандат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Даном потврђивања одборничког мандата лицима које је именовала, односно поставила Скупштина , престаје функција на коју су именовани, односно постављени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описи којима се уређује спречавање сукоба интереса при вршењу јавних функција, не искључују примену одредаба овог закона о пословима који су одређени као неспојиви са функцијом одборника Скупштине општине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/>
      </w:pPr>
      <w:r>
        <w:rPr>
          <w:b/>
          <w:sz w:val="28"/>
          <w:szCs w:val="28"/>
          <w:lang w:val="sr-CS"/>
        </w:rPr>
        <w:t>Члан 49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ник има право на заштиту мандата, укључујући и судску заштиту, која се остварује сходном применом закона којим се уређује заштита изборног права у изборном поступку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/>
      </w:pPr>
      <w:r>
        <w:rPr>
          <w:b/>
          <w:sz w:val="28"/>
          <w:szCs w:val="28"/>
          <w:lang w:val="sr-CS"/>
        </w:rPr>
        <w:t>Члан 50.</w:t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ник не може бити позван на кривичну одговорност, притворен или кажњен због изнетог мишљења или давања гласа на седници Скупштине и њених радних тел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/>
      </w:pPr>
      <w:r>
        <w:rPr>
          <w:b/>
          <w:sz w:val="28"/>
          <w:szCs w:val="28"/>
          <w:lang w:val="sr-CS"/>
        </w:rPr>
        <w:t>Члан 51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Дужност оборника Скупштине општине врши се без награде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ник Скупштине општине има право на накнаду путних трошкова и избугљене зараде насталих вршењем одборничке дужности, које се уређују посебном одлуком Скупштине општине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г) Радна тела Скупштине општине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52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 оснива стална и повремена радна тела за разматрање питања из њене надлежности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Радна тела дају мишљења на предлоге прописа и одлука које доноси Скупштина општине и обављају и друге послове утврђене Пословником о раду скупштине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/>
      </w:pPr>
      <w:r>
        <w:rPr>
          <w:b/>
          <w:sz w:val="28"/>
          <w:szCs w:val="28"/>
          <w:lang w:val="sr-CS"/>
        </w:rPr>
        <w:t>Члан 53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 образује Савете и Комисије, као стална радна тела, ради разматрања и решавања појединих питања из њене надлежности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, по потреби, образује повремене комисије, радне групе одборника и друга повремена радна тела ради обављања одређених задатака из своје надлежности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Скупштина доноси одлуку о избору чланова радних тела, већином гласова присутних одборник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 Савета односно Комисије именује се из реда одборника, а чланови могу и из реда грађан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ник може бити члан само два радна тел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/>
      </w:pPr>
      <w:r>
        <w:rPr>
          <w:b/>
          <w:sz w:val="28"/>
          <w:szCs w:val="28"/>
          <w:lang w:val="sr-CS"/>
        </w:rPr>
        <w:t>Члан 54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 радног тела организује рад, сазива и председава седницама радног тела, формулише закључке и о томе обавештава председника и секретара Скупштине општине.</w:t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  <w:t>Чланови радног тела учествују у раду, износе мишљења и дају предлоге по питањима која су на дневном реду, као и о другим питањима из надлежности радног тел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jc w:val="center"/>
        <w:rPr/>
      </w:pPr>
      <w:r>
        <w:rPr>
          <w:b/>
          <w:sz w:val="28"/>
          <w:szCs w:val="28"/>
          <w:lang w:val="sr-CS"/>
        </w:rPr>
        <w:t>Члан 55.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осебном одлуком Скупштине општине утврђује се назив и област за коју се оснива радно тело, делокруг надлежности, број чланова, мандат радног тела, права и дружности председника и права и дружности чланова радног тела и друга питања од значаја за рад радног тела.</w:t>
      </w:r>
    </w:p>
    <w:p>
      <w:pPr>
        <w:pStyle w:val="Normal"/>
        <w:tabs>
          <w:tab w:val="clear" w:pos="720"/>
          <w:tab w:val="left" w:pos="107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 xml:space="preserve">д) Председник, заменик председника и секретар Скупштине општине 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56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 има председника Скупштине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/>
      </w:pPr>
      <w:r>
        <w:rPr>
          <w:sz w:val="28"/>
          <w:szCs w:val="28"/>
          <w:lang w:val="sr-CS"/>
        </w:rPr>
        <w:tab/>
        <w:t>Председник Скупштине организује рад Скупштине општине, сазива и председава њеним седницама, и стара се о остваривању јавности рада, потписује акта која доноси Скупштина и обавља друге послове утврђене Законом, Статутом и Пословником о раду Скупштине општине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jc w:val="center"/>
        <w:rPr/>
      </w:pPr>
      <w:r>
        <w:rPr>
          <w:b/>
          <w:sz w:val="28"/>
          <w:szCs w:val="28"/>
          <w:lang w:val="sr-CS"/>
        </w:rPr>
        <w:t>Члан 57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/>
      </w:pPr>
      <w:r>
        <w:rPr>
          <w:sz w:val="28"/>
          <w:szCs w:val="28"/>
          <w:lang w:val="sr-CS"/>
        </w:rPr>
        <w:tab/>
        <w:t>Председник Скупштине бира се из реда одборника, на предлог најмање 1/3 одборника, на време од 4 године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 Скупштине бира се тајним гласањем, већином гласова од укупног броја одборника Скупштине општине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ник може да учествује у предлагању само једног кандидата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Ако је предложено више кандидата, а ни један није добио потребну већину, гласање се понавља и то између два кандидата који су добили највећи број гласова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/>
      </w:pPr>
      <w:r>
        <w:rPr>
          <w:sz w:val="28"/>
          <w:szCs w:val="28"/>
          <w:lang w:val="sr-CS"/>
        </w:rPr>
        <w:tab/>
        <w:t>Ако ни и другом кругу председник скупштине није изабран понавља се поступак са кандидатима о којима се Скупштина није изјашњавала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jc w:val="center"/>
        <w:rPr/>
      </w:pPr>
      <w:r>
        <w:rPr>
          <w:b/>
          <w:sz w:val="28"/>
          <w:szCs w:val="28"/>
          <w:lang w:val="sr-CS"/>
        </w:rPr>
        <w:t>Члан 58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/>
      </w:pPr>
      <w:r>
        <w:rPr>
          <w:sz w:val="28"/>
          <w:szCs w:val="28"/>
          <w:lang w:val="sr-CS"/>
        </w:rPr>
        <w:tab/>
        <w:t>Председник скупштине може бити на сталном раду у Општини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 може бити разрешен и пре истека времена за које је изабран, на лични захтев и на предлог најмање 1/3 одборника и на исти начин на који је биран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лог се обавезно подноси у писменој форми и мора бити образложен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jc w:val="center"/>
        <w:rPr/>
      </w:pPr>
      <w:r>
        <w:rPr>
          <w:b/>
          <w:sz w:val="28"/>
          <w:szCs w:val="28"/>
          <w:lang w:val="sr-CS"/>
        </w:rPr>
        <w:t>Члан 59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 Скупштине има заменика који га замењује у случају његове одсутности и спречености да обавља своју дужност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меник председника скупштине бира се и разрешава на исти начин као и председник скупштине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jc w:val="center"/>
        <w:rPr/>
      </w:pPr>
      <w:r>
        <w:rPr>
          <w:b/>
          <w:sz w:val="28"/>
          <w:szCs w:val="28"/>
          <w:lang w:val="sr-CS"/>
        </w:rPr>
        <w:t>Члан 60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/>
      </w:pPr>
      <w:r>
        <w:rPr>
          <w:sz w:val="28"/>
          <w:szCs w:val="28"/>
          <w:lang w:val="sr-CS"/>
        </w:rPr>
        <w:tab/>
        <w:t>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екретар Скупштине се поставља, на предлог председника Скупштине, на 4 године, и може бити поново постављен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секретара скупштине може бити постављено лице са завршеним правним факултетом , положеним стручним испитом за рад у органима управе и радним искуством од најмање 3 године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 може, на предлог председника скупштине, разрешити секретара и пре истека мандата.</w:t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74" w:leader="none"/>
          <w:tab w:val="left" w:pos="3802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2. Председник општине</w:t>
      </w:r>
    </w:p>
    <w:p>
      <w:pPr>
        <w:pStyle w:val="Normal"/>
        <w:tabs>
          <w:tab w:val="clear" w:pos="720"/>
          <w:tab w:val="left" w:pos="107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          </w:t>
      </w:r>
    </w:p>
    <w:p>
      <w:pPr>
        <w:pStyle w:val="Normal"/>
        <w:tabs>
          <w:tab w:val="clear" w:pos="720"/>
          <w:tab w:val="left" w:pos="1794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61</w:t>
      </w:r>
    </w:p>
    <w:p>
      <w:pPr>
        <w:pStyle w:val="Normal"/>
        <w:tabs>
          <w:tab w:val="clear" w:pos="720"/>
          <w:tab w:val="left" w:pos="1794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Председник општине је извршни орган Општине.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794" w:leader="none"/>
        </w:tabs>
        <w:jc w:val="center"/>
        <w:rPr/>
      </w:pPr>
      <w:r>
        <w:rPr>
          <w:b/>
          <w:sz w:val="28"/>
          <w:szCs w:val="28"/>
          <w:lang w:val="sr-CS"/>
        </w:rPr>
        <w:t>Члан 62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Председника општине бира Скупштина општине, из реда одборника, на време од 4 године, тајним гласањем, већином гласова од укупног броја одборника Скупштине општине.</w:t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Председник Скупштине општине предлаже кандидата за Председника општине.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Председник општине има заменика који га замењује у случају његове одсутности и спречености да обавља своју дужност.</w:t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Кандидат за председника општине предлаже кандидата за заменика Председника општине из реда одборника, кога бира Скупштина општине на исти начин као Председника општине.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Председнику општине и заменику председнику општине избором на ове функције престаје мандат одборника у Скупштини општине.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Председник општине и заменик председника општине су на сталном раду у општини.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794" w:leader="none"/>
        </w:tabs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Члан 63.</w:t>
      </w:r>
    </w:p>
    <w:p>
      <w:pPr>
        <w:pStyle w:val="Normal"/>
        <w:tabs>
          <w:tab w:val="clear" w:pos="720"/>
          <w:tab w:val="left" w:pos="1794" w:leader="none"/>
        </w:tabs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>Председник Општине: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1. представља и заступа Општину;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2. предлаже начин решавања питања о којима одлучује Скупштина</w:t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sz w:val="28"/>
          <w:szCs w:val="28"/>
          <w:lang w:val="sr-CS"/>
        </w:rPr>
        <w:t xml:space="preserve">                   </w:t>
      </w:r>
      <w:r>
        <w:rPr>
          <w:sz w:val="28"/>
          <w:szCs w:val="28"/>
          <w:lang w:val="sr-CS"/>
        </w:rPr>
        <w:t>општине;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3. наредбодавац је за извршење буџета;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 xml:space="preserve">4. оснива општинску службу за инспекцију и ревизију коришћења </w:t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sz w:val="28"/>
          <w:szCs w:val="28"/>
          <w:lang w:val="sr-CS"/>
        </w:rPr>
        <w:t xml:space="preserve">                   </w:t>
      </w:r>
      <w:r>
        <w:rPr>
          <w:sz w:val="28"/>
          <w:szCs w:val="28"/>
          <w:lang w:val="sr-CS"/>
        </w:rPr>
        <w:t>буџетских средстава;</w:t>
        <w:tab/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>5. усмерава и усклађује рад Општинске управе;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>6. образује стручна саветодавна тела за поједине послове из своје</w:t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надлежности;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>7. одлучује о давању на коришћење, односно у закуп, као и отаказу уговора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 xml:space="preserve">о давању на коришћење, односно у закуп и стављању хипотеке на 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непокретности које користе органи општине, уз сагласност Дирекције за</w:t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имовину Републике Србије;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 xml:space="preserve">8. доноси појединачне акте за које је овлашћен Законом, Статутом или </w:t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sz w:val="28"/>
          <w:szCs w:val="28"/>
          <w:lang w:val="sr-CS"/>
        </w:rPr>
        <w:t xml:space="preserve">                   </w:t>
      </w:r>
      <w:r>
        <w:rPr>
          <w:sz w:val="28"/>
          <w:szCs w:val="28"/>
          <w:lang w:val="sr-CS"/>
        </w:rPr>
        <w:t>Одлуком Скупштине;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9. подноси извештај Скупштини о извршењу буџета;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10. информише јавност о свом раду;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 xml:space="preserve">11. подноси жалбу Уставном суду Републике Србије ако се појединачним 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 xml:space="preserve">актом или радњом државног органа или органа општине онемогућава </w:t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 xml:space="preserve">вршење надлежности општине; 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12. одлучује о узимању краткорочних кредита за финансирање дефицита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 xml:space="preserve">текуће ликвидности, који настаје услед неуравнотежености кретања 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прихода и расхода буџета, у складу са одредбама закона којим се уређује</w:t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јавни дуг;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13. одлучује о промени апропријације у току године, у складу са законом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којим се уређује буџетски систем;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14. даје сагласност на опште акте корисника буџета, којима се уређују број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и структура запослених у установама које се финансирају из буџета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општине и на број и  структуру запослених и других лица која се</w:t>
      </w:r>
    </w:p>
    <w:p>
      <w:pPr>
        <w:pStyle w:val="Normal"/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ангажују на остваривању програма или дела програма корисника буџета</w:t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општине;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94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врши и друге послове утврђене Законом, Статутом и другим актима</w:t>
      </w:r>
    </w:p>
    <w:p>
      <w:pPr>
        <w:pStyle w:val="Normal"/>
        <w:tabs>
          <w:tab w:val="clear" w:pos="720"/>
          <w:tab w:val="left" w:pos="1794" w:leader="none"/>
        </w:tabs>
        <w:ind w:left="990" w:hanging="0"/>
        <w:rPr/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Општине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64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Председник општине редовно извештава Скупштину општине, по сопственој иницијативи, или на њен захтев, о извршавању одлука и других аката Скупштине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65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Председник општине може бити разрешен пре истека времена на које је биран, на образложен предлог најмање 1/3 одборника, на исти начин на који је изабран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О предлогу за разрешење председника општине мора се расправљати и одлучивати у року од 15 дана од дана достављања предлога председнику скупштине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Ако Скупштина не разреши председника општине, одборници који су поднели предлог за разрешење не могу поново предложити разрешење Председника општине, пре истека рока од 6 месеци од одбијања претходног предлог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66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Разрешењем Председника општине престаје мандат заменика председника општине и Општинског већа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Председник Општине или заменик председника општине који су разрешени или су поднели оставку, остају на дужности и врше текуће послове, до избора новог председника општине или заменика председника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67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Заменик председника општине може бити разрешен пре истека времена на које је биран , на предлог председника општине или најмање 1/3 одборника, на исти начин на који је изабран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Истовремено са предлогом за резрешење заменика председника општине, Председник општине је дужан да Скупштини општине поднесе предлог за избор новог заменика председника општине, која истовремено доноси одлуку о разрешењу и о избору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68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Престанком мандата Скупштине престаје мандат извршних органа Општине, с тим да они врше текуће послове из своје надлежности до ступања на дужност новог Председника општине и Општинског већа, односно председника и чланова привременог органа ако је скупштини мандат престао због распуштања Ску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3.Општинско веће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69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пштинско веће је извршни орган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пштинско веће редовно извештава Скупштину општине, по сопственој иницијативи или на њен захтев, о извршавању одлука и других аката Скупштине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70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пштинско веће чини Председник општине, заменик председника општине, као и чланови Општинског већа, који се састоји од 9 чланова и које бира Скупштина општине, на период од 4 године, тајним гласањем, већином од укупног броја одборник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Кандидате за чланове Општинског већа предлаже кандидат за председника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Када одлучује о избору председника општине, Скупштина општине истовремено одлучује о избору заменика председника општине и чланова Општинског већ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 општине је председник Општинског већ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меник председника општине је члан Општинског већа по функцији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рој чланова Општинског већа, које Скупштина општине бира на предлог председника општине не може бити већи од 11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Чланови Општинског већа које бира Скупштина општине  не могу истовремено бити и одборници, а могу бити задужени за једно или више одређених подручја из надлежности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борнику који буде изабран за члана Општинског већа престаје одборнички мандат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Чланови Општинског већа могу бити на сталном раду у Општини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71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пштинско веће: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лаже Статут, буџет и друге одлуке и акте  које доноси Скупшт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непосредно извршава и стара се о извршавању одлука и других аката Скупштине општ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оси одлуку о привременом финансирању у случају да Скупштина општине не донесе буџет пре почетка фискалне г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ши надзор над радом Општинске управе, поништава или укида акте Општинске управе који нису у сагласности са Законом, Статутом и другим општим актом или одлуком које доноси Скупштина општ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решава у управном поступку у другом степену о правима и обавезама грађана, предузећа и установа и других организација у управним стварима  из надлежности Општ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ра се о извршавању поверених надлежности из оквира права и дужности Републике  односно Аутономне покрај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оси Пословник о раду Општинског већа на предлог Председника општ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тавља и разрешава начелника Општинске управе, односно начелника управе за поједине области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72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 општине представља Општинско веће, сазива и води његове седниц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 општине је одговоран за законитост рада Општинског већ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 општине је дужан да обустави од примене одлуку Општинског већа за коју сматра да није сагласна законом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пштинско веће може да одлучује ако седници присуствује већина од укупног броја његових чланов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пштинско веће одлучује већином гласова присутних чланова, ако законом или Статутом општине за поједина питања није предвиђена друга већина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рганизација, начин рада и одлучивања Општинског већа, детаљније се уређује његовим Пословником, у складу са Законом и овим Статутом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73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Разрешењем  Председника општине престаје мандат и Општинског већа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Члан Општинског већа, може бити разрешен пре истека времена на које је биран, на предлог Председника општине или најмање 1/3 одборника, на  исти начин на који је изабран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ab/>
        <w:t>Истовремено са предлогом за разрешење члана Општинског већа, Председник општине је дужан да Скупштини општине поднесе предлог за избор новог члана Општинског већа, која истовремено доноси одлуку о разрешењу и о избору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Члан Општинског већа који је разрешен или је поднео оставку, остаје на дужности и врши текуће послове до избора новог члана Општинског већ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 xml:space="preserve">4.Општинска управа 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74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пштинска управа образује се као јединствени орган за вршење управних послова у оквиру права и дужности општине и одређених стручних послова за потребе Скупштине општине, Председника општине и Општинског већ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75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Општинска управа поступа према правилима струке, непристрасно и политички неутрално и дужна је да сваком омогући једнаку правну заштиту у остваривању права, обавеза и правних интереса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Општинска управа дужна је да грађанима омогући брзо и делотворно остваривање њихових права и правних интерес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Општинска управа дужна је да грађанима даје потребне податке и обавештења и пружа правну помоћ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Општинска управа дужна је да сарађује са грађанима и да поштује личност и достојанство грађан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пштинска управа: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према нацрте прописа и других аката које доноси Скупштина општине, председник општине и Општинско већ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извршава одлуке и друге акте Скупштине општине, Председника општине и Општинског већ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решава у управном поступку у првом степену о правима и дужностима грађана, предузећа , установа и других организација у управним стварима из надлежности Општин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ља послове управног надзора над извршавањем прописа и других општих аката Скупштине општин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извршава законе и друге прописе чије је извршавање поверено Општи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обавља стручне и друге послове које утврди Скупштина општине, Председник општине и Општинско веће;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76.</w:t>
      </w:r>
    </w:p>
    <w:p>
      <w:pPr>
        <w:pStyle w:val="Normal"/>
        <w:tabs>
          <w:tab w:val="clear" w:pos="720"/>
          <w:tab w:val="left" w:pos="1213" w:leader="none"/>
        </w:tabs>
        <w:ind w:left="1215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ind w:left="121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ом управом, као јединственим органом, руководи начелник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За начелника Општинске управе може бити постављено лице које има завршен Правни факултет, положен испит за рад у органима државне управе и најмање 5 година радног искуства у струци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 Општинској управи образованој као јединствени орган, за вршење сродних управних, стручних и других послова, могу се образовати унутрашње организационе јединиц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77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ind w:left="121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челника Општинске управе поставља Општинско веће, на основу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јавног огласа, на 5 годин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Руководиоце организационих јединица у управи распоређује начелник Општинске управ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78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Начелник за свој рад и рад управе одговара Скупштини општине и Општинском већу, у складу са Статутом општине и актом о организацији Општинске управ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79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До постављења начелника Општинске управе у складу са законом и овим Статутом, послове начелника вршиће досадашњи начелник Општинске управ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80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Општинској управи могу се поставити три помоћника Председника општине, изван унутрашњих организационих јединица, за поједине области 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( економски развој, урбанизам и просторно планирање, заштита животне средине, дечја и социјална заштита, здравство, пољопривреда и др.)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омоћници Председника општине, покрећу иницијативе, предлажу пројекте и дају мишљење у вези са питањима која су од значаја за развој у областима за које су постављени и врше друге послове утврђене Одлуком о организацији Општинске управе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Помоћнике Председника општине поставља и разрешава Председник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81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Акт о организацији Општинске управе доноси Скупштина општине на предлог Општинског већ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Акт о унутрашњем уређењу и систематизацији Општинске управе доноси начелник уз сагласност Општинског већа. 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82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пштинска управа у обављању управног надзора може: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ложити решењем извршење мера и радњи у одређеном ро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изрећи мандатну казн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поднети пријаву надлежном органу за учињено кривично дело или привредни преступ и поднети захтев за покретање прекршајног поступ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дати привремено наређење, односно забран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стити други орган , ако постоје разлози за предузимање мера за који је тај орган надлежа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узети и друге мере за које је овлашћено законом, прописом или општим актом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>Овлашћења и организација за обављање послова из става 1. овог члана, ближе се уређују одлуком Скупштине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83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 поступку пред Општинском управом, у коме се решава о правима, обавезама и интересима грађана и правних лица, примењују се прописи о управном поступку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84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пштинско веће, решава сукоб надлежности између Општинске управе и других предузећа, организација и установа кад на основу одлуке Скупштине општине одлучују о појединим правима грађана, правних лица или других странака, као и између Општинских управа за поједине области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челник Општинске управе, решава сукоб надлежности између унутрашњих организационих јединиц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85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ослове Општшинске управе који се односе на остваривање права, обавеза и интереса грађана и правних лица могу обављати лица која имају прописану школску спрему, положен стручни испит за рад у органима државне управе и одговарајуће радно искуство, у складу са законом и другим прописима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86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 изузећу начелника Општинске управе, решава Општинско већ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 изузећу службеног лица у Општинској управи решава начелник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  <w:lang w:val="sr-Latn-CS"/>
        </w:rPr>
        <w:t>V</w:t>
      </w:r>
      <w:r>
        <w:rPr>
          <w:b/>
          <w:sz w:val="28"/>
          <w:szCs w:val="28"/>
          <w:lang w:val="sr-CS"/>
        </w:rPr>
        <w:t xml:space="preserve">  НЕПОСРЕДНО УЧЕШЋЕ ГРАЂАНА У ОСТВАРИВАЊУ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b/>
          <w:sz w:val="28"/>
          <w:szCs w:val="28"/>
          <w:lang w:val="sr-CS"/>
        </w:rPr>
        <w:t xml:space="preserve">                      </w:t>
      </w:r>
      <w:r>
        <w:rPr>
          <w:b/>
          <w:sz w:val="28"/>
          <w:szCs w:val="28"/>
          <w:lang w:val="sr-CS"/>
        </w:rPr>
        <w:t>ПОСЛОВА ОПШТИНЕ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87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 остваривању локалне самоуправе у Општини  учествују грађани који имају бирачко право и пребивалиште на територији Општине, путем: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- грађанске иницијативе, 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- збора грађана и 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референдума,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колико законом није дукчије уређено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ђанска иницијатива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88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Грађани путем грађанске иницијативе предлажу Скупштини општине доношење акта којим ће се уредити одређена питања из надлежности Општине, промену Статута или других аката и расписивање референдума у складу са законом и Статутом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 предлогу из става 1. овог члана, Скупштина је дужна да одржи расправу и да достави образложен одговор грађанима у року од 60 дана од добијања предлог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Грађанска иницијатива пуноважно је покренута, ако је листа потписника грађанске иницијативе састављена у складу са законом о референдуму и народној иницијативи, и ако је исту потписало најмање 10% бирача Општине, који су уписани у бирачки списак на дан предаје акта о грађанској иницијативи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бор грађана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89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Збор грађана се сазива за део територије Општине и то:  месну заједницу, део месне заједнице  и насеље. 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Збор грађана разматра и даје предлоге о програму развоја, урбанистичком плану, и другим питањима из надлежности органа општине Баточина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Збор грађана већином  присутних грађана  усваја захтеве и предлоге и упићује их скупштини или појединим органима и службама општине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ргани и службе Општине дужни су да у року од 60 дана од дана одржавања збора грађана, размотре захтеве и предлоге грађана и о њима заузму став, односно донесу одговарајућу одлуку или меру и о томе обавесте грађа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90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Збор грађана сазива Председник општине или председник Скупштине општине, најмање 8 дана пре дана одржавања збор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Иницијативу за сазивање збора грађана могу дати: 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сваки грађанин, чији предлог подржи најмање 30 грађана;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органи месне заједнице;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најмање 1/3 одборника;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Општинско веће;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 удружење грађан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 сазивању збора грађани се обавештавају преко средстава информисања, истицањем акта о сазивању збора на огласној табли или на други уобичајени начин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Збором грађана председава Председник општине или председник Скупштине или лице које они  овласте писменим путем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Збор може пуноважно радити и одлучивати ако збору присуствује најмање 20% од укупног броја бирача са подручја за које је збор заказан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Одлуке на збору грађана се доносе већином присутних грађана са правом одлучивањ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 раду збора грађана води се записник о чему се стара сазивач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ферендум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91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Путем референдума грађани одлучуј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о статусним променама Општине (спајање, припајање, подел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увођењу самодоприно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ругим питањима из надлежности Општине, када Скупштина о томе одлучуј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92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 може на сопствену иницијативу да распише референдум о питањима из своје надлежности, већином гласова од укупног броја одборника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Референдум о питањима из своје надлежности Скупштина општине је дужна да распише на предлог који поднесе најмање 10% бирача од укупног броја бирачког тела у Општини, који су уписани у бирачки списак на дан предаје захтева (листе потписника грађана Општине)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лука путем референдума донета је ако се за њу изјаснила већина грађана која је гласала под условом да је гласало више од ½ укупног броја грађана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длуком о расписивању референдума одређује се рок за спровођење референдума који не може бити краћи од 15 ни дужи од 60 дана, од дана расписивања референдум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лука донета на референдуму је обавезна а Скупштина општине је не може ставити ван снаге, нити изменама и допунама мењати њену суштину у наредном периоду од годину дана од дана доношења одлук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авање јавности о раду органа и служби и подношење приговора на рад органа у служби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93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ргани и службе Општине  дужни су да обавештавају јавност о свом раду преко средстава јавног информисања и на други прикладан начин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ргани и службе Општине  дужни су да грађанима у остваривању њихових права и обавеза дају потребне податке, објашњења и обавештења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ргани и службе Општине  дужни су да свима омогуће подношење притужби на свој рад и на неправилан однос запосленог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На поднете притужбе органи и службе Општине дужни су да одговоре у року од 30 дана, ако подносилац притужбе захтева одговор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Latn-CS"/>
        </w:rPr>
        <w:t>VI</w:t>
      </w:r>
      <w:r>
        <w:rPr>
          <w:b/>
          <w:sz w:val="28"/>
          <w:szCs w:val="28"/>
          <w:lang w:val="sr-CS"/>
        </w:rPr>
        <w:t xml:space="preserve"> МЕСНА САМОУПРАВА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94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Ради зладовољавања општих, заједничких и свакодневних потреба и интереса локалног становништва у селима Општине  се оснивају месне заједнице и други облици месне самоуправе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Месна заједница може се оснивати и  за 2 или више сел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95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општине, одлучује уз претходно прибављање мишљења грађана, о образовању, подручју за које се образује и укидању месних заједница и других облика месне самоуправ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ва одлука доноси се већином гласова од укупног броја одборник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96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Актима месне заједнице, односно другог облика месне самоуправе, у складу са Статутом општине и актом о оснивању, утврђују се послови које врши, органи и поступак избора, организација и рад органа, начин одлучивања и друга питања од значаја за рад месне заједнице, односно другог облика месне самоуправ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97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Изборе за органе месне заједнице расписује Председник општине у складу са Статутом месне заједниц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Грађани бирају чланове највишег органа месне заједнице непосредним тајним гласањем на основу општег и једнаког бирачког права, водећи рачуна о равномерној заступљености појединих делова подручј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98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редства за рад месне заједнице, односно другог облика месне самоуправе обезбеђују се из: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средстава утврђених одлуком о буџету Општине, односно града, укључујући и самодоприно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нациј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 xml:space="preserve">прихода које месна заједница, односно други облик месне самоуправе оствари својим активностима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других средстава у складу са законом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Месна заједница, односно други облик месне самоуправе доноси финансијски план на који сагласност даје Председник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з финансијски план месна заједница доставља и програм рад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99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Месна заједница, односно други облик месне самоуправе има својство правног лица у оквиру права и дужности потврђених Статутом и одлуком о оснивању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 xml:space="preserve">Предлог за оснивање нове Месне заједнице, промену подручја и укидање Месне заједнице односно других облика месне самоуправе могу поднети Председник општине, најмање 1/3 одборника, Савет Месне заједнице  или грађани са пребивалишем на територији на коју се предлог односи, путем грађанске иницијативе. 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  <w:r>
        <w:rPr>
          <w:sz w:val="28"/>
          <w:szCs w:val="28"/>
          <w:lang w:val="sr-CS"/>
        </w:rPr>
        <w:t>О оснивању нове Месне заједнице, промени подручја и укидању Месне заједнице односно другог облика месне самоуправе , одлучује Скупштина општине већином гласова од укупног броја одборник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00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луком Скупштине општине може се свим или појединим месним заједницама и другим облицима месне самоуправе поверити вршење одређених послова из надлежности општине, уз обезбеђивање за  то потребних средстава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За обављање одређених послова из надлежности Општинске управе, посебно у вези са остваривањем права грађана, може се организовати рад Општинске управе у месним заједницам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ослове из става 2. овог члана, начин и место њиховог вршења одређује председник општине на предлог начелника Општинске управ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  <w:lang w:val="sr-Latn-CS"/>
        </w:rPr>
        <w:t>VII</w:t>
      </w:r>
      <w:r>
        <w:rPr>
          <w:b/>
          <w:sz w:val="28"/>
          <w:szCs w:val="28"/>
          <w:lang w:val="sr-CS"/>
        </w:rPr>
        <w:t xml:space="preserve"> ОДНОСИ ОРГАНА РЕПУБЛИКЕ, ТЕРИТОРИЈАЛНЕ АУТОНОМИЈЕ И ОРГАНА ОПШТИНЕ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01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ргани Републике, територијалне аутономије и органи Општине, ради остваривања својих права и дужности, међусобно сарађују у складу с Уставом, Законом и другим приписом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ргани Републике и територијалне аутономије врше надзор над законитошћу рада и аката органа Општине , у складу с Уставом и Законом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Председник Општине  је дужан да органу Републике односно аутономне покрајине, који врши надзор над законитошћу рада и аката Општине, благовремено достави тражене податке, списе и исправе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За достављање тражених података, списа и исправа одговоран је Председник општине, односно секретар Скупштине општине ако се надзор врши над радом и актима Скупштине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02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ргани и службе Општине  у вршењу својих надлежности: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дају органу Републике и територијалне аутономије иницијативе за уређивање односа од значаја за локалну самоуправу и за предузимање мера од значаја за решавање питања из окрива права и дужности Општине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подносе представке и дају предлоге у погледу поступања органа Републике и територијалне аутономиј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траже мишљење од надлежног органа Републике и територијалне аутономије у вези са применом закона и других прописа који су од непосредног утицаја на развој и остваривање локалне самоуправе и за рад органа Општ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чествују, самостално или преко својих асоцијација у припреми закона и других прописа чија је садржина од посебног значаја за остваривање и развој локалне самоуправ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03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ргани Републике и територијалне аутономије, у вршењу својих надлежности: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обавештавају органе и службе Општине, по сопственој иницијативи или на њихов захтев, о мерама моје предузимају или намеравају да предузму у извршавању закона и других прописа, о заштити уставности и законитости, појавама које их нарушавају и о мерама за њихово отклањање, о остваривању права грађана на локалну самоуправу, као и другим питањим непосредног интереса за остваривања система локалне самоуправе и за рад органа Општин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ужају стручну помоћ органима и службама Општине у вези са одлагањем њихових послова, а нарочито у увођењу информационог система и информатизацији  послова које врше органи и службе  Општин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траже извештаје, податке и обавештења о обављању послова из окрива права и дужности Општине, као и другим питањима која су од интереса за остваривање улоге и за рад органа Републике и територијалне аутономије у области локалне самоуправ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>врше и друге послове у складу са законом и другим прописима;</w:t>
      </w:r>
    </w:p>
    <w:p>
      <w:pPr>
        <w:pStyle w:val="Normal"/>
        <w:tabs>
          <w:tab w:val="clear" w:pos="720"/>
          <w:tab w:val="left" w:pos="1213" w:leader="none"/>
        </w:tabs>
        <w:ind w:left="121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  <w:tab w:val="left" w:pos="4674" w:leader="none"/>
        </w:tabs>
        <w:ind w:left="1215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</w:t>
      </w:r>
      <w:r>
        <w:rPr>
          <w:b/>
          <w:sz w:val="28"/>
          <w:szCs w:val="28"/>
          <w:lang w:val="sr-CS"/>
        </w:rPr>
        <w:t>Члан 104.</w:t>
      </w:r>
    </w:p>
    <w:p>
      <w:pPr>
        <w:pStyle w:val="Normal"/>
        <w:tabs>
          <w:tab w:val="clear" w:pos="720"/>
          <w:tab w:val="left" w:pos="1213" w:leader="none"/>
        </w:tabs>
        <w:ind w:left="121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Влада је дужна да обустави од извршења општи акт Општине, за који сматра да није сагласан Уставу или закону, решењем које ступа на снагу кад се објави у '' Службеном гласнику Републике Србије''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Решење о обустави од извршења престаје да важи ако Влада у року од 5 дана од објављивања решења не покрене  поступак за оцену уставности и законитости општег акт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Члан 105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Надлежно министарство покренуће поступак за оцену уставности и законитости Статута, прописа или другог општег акта Општине  пред Уставним судом, ако сматра да тај акт није у сагласности с Уставом, Законом и другим Републичким прописим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06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Кад Министарство надлежно за послове локалне самоуправе, односно надлежни орган територијалне аутономије сматра да општи акт органа општине Баточина није у сагласности са њеним Статутом, указаће на то Скупштини јединице локалне самоуправе ради предузимања одговарајућих мера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Ако Скупштина општине  не поступи по предлозима органа из става 1. овог члана, Министарство надлежно за послове локалане самоуправе покренуће поступак пред Врховним судом Србије и истовремено ће предложити Влади да обустави од извршења акт из става 1.овог члана, до одлуке Врховног суда Србиј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07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Ако нађе да појединачни акт органа, односно службе Општине, против кога није обезбеђена судска заштита, није у сагласности са законом или другим прописом, односно с одлуком или другим општим актом Општине, Министарство надлежно за послове локалне самоуправе,  предложиће Скупштини општине  да такав акт укине или поништи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Ако Скупштина не поступи у року од месец дана по предлозима органа из става 1.овог члана, Министарство надлежно за послове локалне самоуправе укинуће или поништити акт из става 1.овог члан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08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Скупштина општине Баточина може се распустити ако: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1. скупштина не заседа дуже од 3 месеца,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2. ако не изабере Председника општине и Општинско веће у року од месец дана од дана конституисања Скупштине општине  или од дана њиховог разрешења, односно подношења оставке;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3. не донесе Статут или буџет у року утврђеном законом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09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длуку о распуштању Скупштине општине  доноси Влада, на предлог Министарства надлежног за послове локалне самоуправе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Председник Народне скупштине расписује изборе за одборнике у року од два месеца од ступања на снагу одлуке о распуштању Скупштине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Мандат одборника изабраних на изборима из става 2.овог члана, траје 4 год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До контитуисања Скупштине и избора извршних органа општине Баточина, текуће и неодложне послове из надлежности скупштине и извршних органа општине , обавља привремени орган општине који чине: председник и 4 члан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ивремени орган општине Баточина образује Влада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Влада доноси посебно решење о именовању председника и чланова привременог органа, водећи рачуна о политичком и националном саставу распуштене Скупштине општине 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10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Ако се у Општини  не спроведу избори за одборнике или ако се после спроведених избора не конституише Скупштина у складу са овим законом у року од 2 месеца од објављивања резултата избора, Влада именује привремени орган из члана 109 став 4. овог Статута који обавља текуће и неодложне послове из надлежности Скупштине и извршних органа 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 Народне скупштине је дужан да одлуку о расписивању нових избора за Скупштину општине донесе у року од месец дана, од дана кад је требало спровести изборе, односно конституисати скупштину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Мандат одборника изабраних на изборима из става 2.овог члана, траје до истека мандата одборника Скупштине општине изабраних на редовним изборим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b/>
          <w:sz w:val="28"/>
          <w:szCs w:val="28"/>
          <w:lang w:val="sr-Latn-CS"/>
        </w:rPr>
        <w:tab/>
        <w:t>VIII</w:t>
      </w:r>
      <w:r>
        <w:rPr>
          <w:b/>
          <w:sz w:val="28"/>
          <w:szCs w:val="28"/>
          <w:lang w:val="sr-CS"/>
        </w:rPr>
        <w:t xml:space="preserve"> ЗАШТИТА ЛОКАЛНЕ САМОУПРАВЕ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11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Скупштина општине,   Општинско веће и Председник општине могу да покрену поступак за оцену уставности или законитости закона и другог општег акта Републике Србије, којим се повређује право на локалну самоуправу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 општине има право жалбе Уставном суду ако се појединачним актом или радњом државног органа или органа Општине онемогућава вршење надлежности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12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У Општини може се установити заштитник грађана, који је овлашћен да контролише поштовање грађана, утврђује повреде учињене актима, радњама или не чињењем органа управе и јавних служби, ако се ради о повреди прописа и општих аката Општин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Две или више општина могу донети одлуку о установљавању заједничког заштитника грађан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длежност и овлашћење, начин поступања и избора и престанка дужности заштитника грађана одређује се посебном одлуком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</w:t>
      </w:r>
      <w:r>
        <w:rPr>
          <w:b/>
          <w:sz w:val="28"/>
          <w:szCs w:val="28"/>
          <w:lang w:val="sr-Latn-CS"/>
        </w:rPr>
        <w:t>IX</w:t>
      </w:r>
      <w:r>
        <w:rPr>
          <w:b/>
          <w:sz w:val="28"/>
          <w:szCs w:val="28"/>
          <w:lang w:val="sr-CS"/>
        </w:rPr>
        <w:t xml:space="preserve"> АКТИ ОПШТИНЕ И ЊЕНИХ ОРГАНА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13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 вршењу својих надлежности Општина доноси одлуке, правилнике, наредбе, упутства, решења, закључке, препоруке и друга потребна акт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14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Одлуке и општа акта Скупштине општине морају бити сагласни са Уставом, Законом и овим Статутом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Акти Председника општине и Општинског већа морају бити сагласни са Законом, овим Статутом, одлукама и општим актима Скупштине општине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Акти Општинске управе морају бити сагласни са Законом, овим Статутом, одлукама и општим актима Скупштине општине, Председника општине и Општинског већ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 припреми нацрта одлука и других општих аката Општинска управа констатује одговарајуће државне органе, стручне службе, научне и друге организације и асоцијације , као организације и асоцијације чији је оснивач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Latn-CS"/>
        </w:rPr>
        <w:t>X</w:t>
      </w:r>
      <w:r>
        <w:rPr>
          <w:b/>
          <w:sz w:val="28"/>
          <w:szCs w:val="28"/>
          <w:lang w:val="sr-CS"/>
        </w:rPr>
        <w:t xml:space="preserve"> ТУМАЧЕЊЕ, ДОНОШЕЊЕ И ПРОМЕНА СТАТУТА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15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Аутентично тумачење Статута Општине даје Скупштина општине , на предлог надлежног радног тела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16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Предлог за доношење и промену Статута Општине, може поднети најмање 10% бирача општине, 1/3 одборника, председник општине и Општинско већ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лог се подноси у писаном облику са образложењем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 предлогу Скупштина општине одлучује већином гласова од укупног броја одборника.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 xml:space="preserve">Кад Скупштина општине одлучи да се приступи доношењу или промени Статута Општине, истом одлуком одређује начин и поступак доношења односно промене Статута, већином гласова од укупног броја одборника. 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Изузетно, кад се доношење или промена Статута врши ради усаглашавања са законом, предлог Статута утврђује Општинско већ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Latn-CS"/>
        </w:rPr>
        <w:t xml:space="preserve">XI </w:t>
      </w:r>
      <w:r>
        <w:rPr>
          <w:b/>
          <w:sz w:val="28"/>
          <w:szCs w:val="28"/>
          <w:lang w:val="sr-CS"/>
        </w:rPr>
        <w:t>ПРЕЛАЗНЕ И ЗАВРШНЕ ОДРЕДБЕ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17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ind w:left="720" w:hanging="0"/>
        <w:rPr/>
      </w:pPr>
      <w:r>
        <w:rPr>
          <w:sz w:val="28"/>
          <w:szCs w:val="28"/>
          <w:lang w:val="sr-CS"/>
        </w:rPr>
        <w:t xml:space="preserve">Прописи Општине остају на снази до њиховог усклађивања са овим Статутом.    Прописи и општи акти Скупштине општине и њених органа објављују се у 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''Службеном гласнику Општине Баточина.''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sr-CS"/>
        </w:rPr>
        <w:t>Одлука о Општинској управи ускладиће се са овим Статутом у року од 90 дана од његовог ступања на снагу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18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Прописи и општи акти ступају на снагу најраније 8-ог дана од дана објављивања, осим ако  из нарочито оправданих разлога није предвиђено да ступе на снагу даном доношења, а те разлоге утврђује орган који их доноси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19.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 све што није регулисано овим Стаутом примењиваће се Закон о локалној самоуправи и други прописи који уређују област локалне самоуправе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20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Даном ступања на снагу овог Статута престаје да важи Статут општине Баточина бр. 110-1/02-01 од 24.06.2002.године  и бр. 110-2/03-01 од 17.07.2003.године.</w:t>
      </w:r>
    </w:p>
    <w:p>
      <w:pPr>
        <w:pStyle w:val="Normal"/>
        <w:tabs>
          <w:tab w:val="clear" w:pos="720"/>
          <w:tab w:val="left" w:pos="1213" w:leader="none"/>
        </w:tabs>
        <w:jc w:val="center"/>
        <w:rPr/>
      </w:pPr>
      <w:r>
        <w:rPr>
          <w:b/>
          <w:sz w:val="28"/>
          <w:szCs w:val="28"/>
          <w:lang w:val="sr-CS"/>
        </w:rPr>
        <w:t>Члан 121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sz w:val="28"/>
          <w:szCs w:val="28"/>
          <w:lang w:val="sr-CS"/>
        </w:rPr>
        <w:tab/>
        <w:t>Овај Статут ступа на снагу 8-ог дана од дана објављивања у ''Службеном гласнику Општине Баточина''.</w:t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ој: 110-6/08-01 од  08.07.2008.године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>СКУПШТИНЕ ОПШТИНЕ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 xml:space="preserve">                                                                                 ____________________</w:t>
      </w:r>
    </w:p>
    <w:p>
      <w:pPr>
        <w:pStyle w:val="Normal"/>
        <w:tabs>
          <w:tab w:val="clear" w:pos="720"/>
          <w:tab w:val="left" w:pos="1213" w:leader="none"/>
        </w:tabs>
        <w:ind w:left="1215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>Бранко Ђокић</w:t>
      </w:r>
      <w:r>
        <w:rPr>
          <w:sz w:val="28"/>
          <w:szCs w:val="28"/>
          <w:lang w:val="sr-CS"/>
        </w:rPr>
        <w:t xml:space="preserve">                        </w:t>
      </w:r>
    </w:p>
    <w:p>
      <w:pPr>
        <w:pStyle w:val="Normal"/>
        <w:tabs>
          <w:tab w:val="clear" w:pos="720"/>
          <w:tab w:val="left" w:pos="1213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13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9:00Z</dcterms:created>
  <dc:creator>optina3</dc:creator>
  <dc:description/>
  <dc:language>en-US</dc:language>
  <cp:lastModifiedBy>ceca</cp:lastModifiedBy>
  <cp:lastPrinted>2008-07-10T10:25:00Z</cp:lastPrinted>
  <dcterms:modified xsi:type="dcterms:W3CDTF">2008-07-23T06:22:00Z</dcterms:modified>
  <cp:revision>73</cp:revision>
  <dc:subject/>
  <dc:title/>
</cp:coreProperties>
</file>